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124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LIÊN ĐOÀN LAO ĐỘ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1280</wp:posOffset>
                      </wp:positionV>
                      <wp:extent cx="8763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6.4pt" to="132.7pt,6.4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6696/QĐ-TL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02235</wp:posOffset>
                      </wp:positionV>
                      <wp:extent cx="1689735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8.05pt" to="203.8pt,8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16 tháng  01 năm 2023</w:t>
            </w:r>
          </w:p>
        </w:tc>
      </w:tr>
    </w:tbl>
    <w:p>
      <w:pPr>
        <w:pStyle w:val="Normal"/>
        <w:spacing w:lineRule="auto" w:line="240" w:before="0" w:after="0"/>
        <w:ind w:firstLine="459"/>
        <w:jc w:val="center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an hành Quy định về việc thực hiện các chính sách </w:t>
      </w:r>
      <w:r>
        <w:rPr>
          <w:rFonts w:cs="Times New Roman" w:ascii="Times New Roman" w:hAnsi="Times New Roman"/>
          <w:b/>
          <w:sz w:val="28"/>
          <w:szCs w:val="28"/>
        </w:rPr>
        <w:t xml:space="preserve">hỗ tr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oàn viên công đoàn, người lao động bị giảm thời gian làm việ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ấm dứt hợp đồng lao động do doanh nghiệp bị cắt, giảm đơn hà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z w:val="18"/>
          <w:szCs w:val="18"/>
          <w:lang w:val="nl-NL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ĐOÀN CHỦ TỊCH TỔNG LIÊN ĐOÀN LAO ĐỘNG VIỆT NAM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ăn cứ Luật Công đoàn năm 2012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ăn cứ Luật Ngân sách Nhà nước năm 2015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ăn cứ Điều lệ Công đoàn Việt Nam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ăn cứ Nghị định 191/NĐ-CP ngày 21 tháng 11 năm 2013 của Chính phủ quy định chi tiết về tài chính Công đoàn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lang w:val="nl-NL"/>
        </w:rPr>
        <w:t xml:space="preserve">Căn cứ </w:t>
      </w:r>
      <w:r>
        <w:rPr>
          <w:sz w:val="28"/>
          <w:szCs w:val="28"/>
          <w:lang w:val="nl-NL"/>
        </w:rPr>
        <w:t xml:space="preserve">Nghị quyết số          /NQ-ĐCT ngày      tháng      năm 2023 của Đoàn Chủ tịch Tổng Liên đoàn Lao động Việt Nam về việc </w:t>
      </w:r>
      <w:r>
        <w:rPr>
          <w:spacing w:val="-2"/>
          <w:sz w:val="28"/>
          <w:szCs w:val="28"/>
        </w:rPr>
        <w:t>hỗ trợ đoàn viên công đoàn, người lao động</w:t>
      </w:r>
      <w:r>
        <w:rPr>
          <w:bCs/>
          <w:sz w:val="28"/>
          <w:szCs w:val="28"/>
        </w:rPr>
        <w:t xml:space="preserve"> bị giảm thời gian làm việc, chấm dứt hợp đồng lao động do doanh nghiệp bị cắt, giảm đơn hàng</w:t>
      </w:r>
      <w:r>
        <w:rPr>
          <w:sz w:val="28"/>
          <w:szCs w:val="28"/>
          <w:lang w:val="nl-NL"/>
        </w:rPr>
        <w:t>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đề  nghị  của  Ban  Quan  hệ  Lao động, Ban Tài chính Tổng  Liên  đoàn Lao động Việt Nam,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nl-NL"/>
        </w:rPr>
        <w:t xml:space="preserve">Ban hành </w:t>
      </w:r>
      <w:bookmarkStart w:id="0" w:name="_Hlk122896574"/>
      <w:r>
        <w:rPr>
          <w:sz w:val="28"/>
          <w:szCs w:val="28"/>
          <w:lang w:val="nl-NL"/>
        </w:rPr>
        <w:t xml:space="preserve">Quy định về việc thực hiện các chính sách </w:t>
      </w:r>
      <w:r>
        <w:rPr>
          <w:sz w:val="28"/>
          <w:szCs w:val="28"/>
        </w:rPr>
        <w:t>hỗ trợ đoàn viên công đoàn, người lao động bị giảm thời gian làm việc, chấm dứt hợp đồng lao động do doanh nghiệp bị cắt, giảm đơn hàng</w:t>
      </w:r>
      <w:bookmarkEnd w:id="0"/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Hiệu lực thi hành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. Quyết định này có hiệu lực kể từ</w:t>
      </w:r>
      <w:r>
        <w:rPr>
          <w:color w:val="000000"/>
          <w:sz w:val="28"/>
          <w:szCs w:val="28"/>
          <w:lang w:val="en-US"/>
        </w:rPr>
        <w:t xml:space="preserve"> ngày ký ban hà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Các ban, Văn phòng Uỷ ban Kiểm tra, Văn phòng Tổng Liên đoàn Lao động Việt Nam; các đơn vị trực thuộc Tổng Liên đoàn Lao động Việt Nam; các Liên đoàn Lao động tỉnh, thành phố; Công đoàn ngành Trung ương và tương đương; Công đoàn Tổng Công ty trực thuộc Tổng Liên đoàn Lao động Việt Nam chịu trách nhiệm thi hành Quyết định này./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14"/>
        <w:gridCol w:w="3136"/>
      </w:tblGrid>
      <w:tr>
        <w:trPr>
          <w:trHeight w:val="366" w:hRule="atLeast"/>
        </w:trPr>
        <w:tc>
          <w:tcPr>
            <w:tcW w:w="3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Ban Bí thư Trung ươn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Thủ tướng Chính phủ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Ban Dân vận Trung ươn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Ủy ban Xã hội của Quốc hộ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Văn phòng Chủ tịch nướ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Văn phòng Chính phủ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Bộ LĐTB&amp;X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BHXH Việt Na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Các đ/c Ủy viên ĐCT TLĐ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Các ban, đơn vị trực thuộc TLĐ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Các LĐLĐ tỉnh, TP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Các CĐ ngành trung ương và tương đương, CĐ TCT trực thuộc TLĐ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Báo Lao động; Cổng TTĐT TLĐ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- Lưu: VT, QHLĐ.</w:t>
            </w:r>
          </w:p>
        </w:tc>
        <w:tc>
          <w:tcPr>
            <w:tcW w:w="231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 w:eastAsia="en-US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TM. ĐOÀN CHỦ TỊ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>Nguyễn Đình Kha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144" w:after="1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30:00Z</dcterms:created>
  <dc:creator>manhvp</dc:creator>
  <dc:description/>
  <cp:keywords/>
  <dc:language>en-US</dc:language>
  <cp:lastModifiedBy>nguyenvinhquang1309</cp:lastModifiedBy>
  <cp:lastPrinted>2023-01-11T09:40:00Z</cp:lastPrinted>
  <dcterms:modified xsi:type="dcterms:W3CDTF">2023-01-17T03:36:00Z</dcterms:modified>
  <cp:revision>161</cp:revision>
  <dc:subject/>
  <dc:title>TỔNG LIÊN ĐOÀN LAO ĐỘNG</dc:title>
</cp:coreProperties>
</file>